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7089140" cy="624586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6246000"/>
                          <a:chOff x="0" y="0"/>
                          <a:chExt cx="7089120" cy="624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9120" cy="44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29400" y="2131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074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0260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02600"/>
                            <a:ext cx="80028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31400"/>
                            <a:ext cx="11430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702520"/>
                            <a:ext cx="34308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02600"/>
                            <a:ext cx="1144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000">
                            <a:off x="2514960" y="2817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31000"/>
                            <a:ext cx="914400" cy="331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1000"/>
                            <a:ext cx="9144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817000"/>
                            <a:ext cx="3430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31000"/>
                            <a:ext cx="57168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817000"/>
                            <a:ext cx="114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5217120"/>
                            <a:ext cx="42670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2012400"/>
                            <a:ext cx="1008360" cy="4233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7517600">
                              <a:off x="375120" y="315000"/>
                              <a:ext cx="800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23360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3274200"/>
                            <a:ext cx="800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25pt;width:558.2pt;height:491.8pt" coordorigin="-540,5" coordsize="11164,9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5;width:11163;height:7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0;top:3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4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001" to="2879,300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80,3001" to="1439,5880" stroked="t" o:allowincell="f" style="position:absolute;flip:x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80,5881" to="1979,606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980,4261" to="2519,6060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2700,3001" to="2879,3540" stroked="t" o:allowincell="f" style="position:absolute;flip:x">
                  <v:stroke color="black" weight="38160" dashstyle="dash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3420;top:4441;width:1079;height:539;mso-wrap-style:none;v-text-anchor:middle;rotation:10">
                  <v:fill o:detectmouseclick="t" type="solid" color2="#003366"/>
                  <v:stroke color="red" weight="9360" joinstyle="miter" endcap="flat"/>
                  <w10:wrap type="none"/>
                </v:rect>
                <v:line id="shape_0" from="2340,841" to="3779,6060" stroked="t" o:allowincell="f" style="position:absolute;flip:x">
                  <v:stroke color="#5f5f5f" weight="38160" joinstyle="miter" endcap="flat"/>
                  <v:fill o:detectmouseclick="t" on="false"/>
                  <w10:wrap type="none"/>
                </v:line>
                <v:line id="shape_0" from="3780,841" to="5219,1200" stroked="t" o:allowincell="f" style="position:absolute">
                  <v:stroke color="re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4441" to="2699,6240" stroked="t" o:allowincell="f" style="position:absolute;flip:y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841" to="3599,4080" stroked="t" o:allowincell="f" style="position:absolute;flip:x">
                  <v:stroke color="re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441" to="2879,4980" stroked="t" o:allowincell="f" style="position:absolute;flip:xy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8221;width:6719;height:1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60;top:3670;width:1852;height:6171">
                  <v:shape id="shape_0" stroked="f" o:allowincell="f" style="position:absolute;left:952;top:3670;width:1259;height:281;mso-wrap-style:none;v-text-anchor:middle;rotation:292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360,9841" to="1259,9841" stroked="t" o:allowincell="f" style="position:absolute">
                    <v:stroke color="#4d4d4d" weight="38160" joinstyle="miter" endcap="flat"/>
                    <v:fill o:detectmouseclick="t" on="false"/>
                    <w10:wrap type="none"/>
                  </v:line>
                </v:group>
                <v:line id="shape_0" from="3060,5161" to="4319,5880" stroked="t" o:allowincell="f" style="position:absolute">
                  <v:stroke color="red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</w:t>
      </w:r>
      <w:r>
        <w:rPr>
          <w:rFonts w:cs="Arial" w:ascii="Arial" w:hAnsi="Arial"/>
          <w:color w:val="333333"/>
          <w:sz w:val="28"/>
          <w:szCs w:val="28"/>
        </w:rPr>
        <w:t>тротуар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22:00Z</dcterms:created>
  <dc:creator>Резеда</dc:creator>
  <dc:description/>
  <cp:keywords/>
  <dc:language>en-US</dc:language>
  <cp:lastModifiedBy>Резеда</cp:lastModifiedBy>
  <dcterms:modified xsi:type="dcterms:W3CDTF">2014-09-30T11:08:00Z</dcterms:modified>
  <cp:revision>3</cp:revision>
  <dc:subject/>
  <dc:title>I</dc:title>
</cp:coreProperties>
</file>